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ноября 2016 г.                                                                             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жима Чрезвычайной ситуации на территории городского поселения «Забайкальское» на объектах тепло, водоснабжения и водоотвед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>О Защите населения и территории от чрезвычайных ситуаций природного и техногенного характера,</w:t>
      </w:r>
      <w:r>
        <w:rPr>
          <w:sz w:val="28"/>
          <w:szCs w:val="28"/>
        </w:rPr>
        <w:t xml:space="preserve"> в связи со стабилизацией обстановки на территории городского поселения Забайкальское и устранением причин, послуживших основанием для введения режима ЧС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7 Устава городского поселения «Забайкальское»: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Чрезвычайной ситуации на территории городского поселения «Забайкальское» с 01 декабря 2016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анное постановление опубликовать в официальном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О.Г. Ермолин</w:t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0:00Z</dcterms:created>
  <dc:creator>Артём</dc:creator>
  <dc:description/>
  <cp:keywords/>
  <dc:language>en-US</dc:language>
  <cp:lastModifiedBy>5555</cp:lastModifiedBy>
  <cp:lastPrinted>2016-12-02T10:32:00Z</cp:lastPrinted>
  <dcterms:modified xsi:type="dcterms:W3CDTF">2016-12-02T01:33:00Z</dcterms:modified>
  <cp:revision>3</cp:revision>
  <dc:subject/>
  <dc:title>Администрация городского поселения «Забайкальское»</dc:title>
</cp:coreProperties>
</file>